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22» апреля 2020 г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93-59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Красноярского края от 31.03.2020 № 73-уг «Об ограничении посещения общественных мест гражданами (самоизоляции) на территории Красноярского края», а также учитывая постановление Правительства Красноярского края от 02.04.2020 № 190-п «О предоставлении наборов продуктов питания взамен обеспечения бесплатным горячим питанием обучающимся, имеющим право на получение соответствующих мер социальной поддержки в соответствии с законодательством Красноярского края», на основании части 4.1 статьи 20, статьи 53 Федерального закона от 06.10.2003 года № 131-ФЗ «Об общих принципах организации местного самоуправления в Российской Федерации», руководствуясь статьей 24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31.01.2011 № 226-16 «О финансовом обеспечении обучающихся общеобразовательных организаций Северо-Енисейского района питанием без взимания платы в виде горячего завтрака» (в редакции решений Северо-Енисейского районного Совета депутатов от 19.07.2012 № 534-36, от 01.03.2013 № 626-47, от 17.12.2013 № 776-59, от 28.08.2015 № 1067-80, от 10.06.2016 № 119-10, от 21.06.2017 № 305-24, от 07.06.2018 № 446-39, от 27.09.2018 № 498-41, от 30.05.2019 № 629-49, от 14.06.2019 № 634-50, от 16.07.2019 № 646-51, от 16.12.2019 № 744-55, от 09.04.2020 № 785-58) (далее -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.1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В период действия ограничительных мер, связанных с распространением заболевания, представляющего опасность для окружающих (новой коронавирусной инфекцие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(далее – ограничительные меры), обеспечить наборами продуктов питания взамен обеспечения горячим питанием обучающихся общеобразовательных организаций Северо-Енисейского района, относящихся к следующим катего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дпадающих под приведенные ниже категории и при этом не в полном объеме или несвоевременно представивших подтверждающие соответствующий статус документы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воспитывающих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ающихся с ограниченными возможностями здоровья, не проживающих в интернатах муниципальных общеобразовательных организаций и част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 семей, родители (один или единственный родитель) в которых лишены заработка и (или) места работы в связи с введением ограничительных мер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полнить решение пунктами 1.2-1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Установить стоимость набора продуктов питания взамен обеспечения бесплатным горячим питанием обучающихся общеобразовательных организаций Северо-Енисейского района, относящихся к категориям, указанным в пункте 1.1 настоящего решения, равную 1 125 (одна тысяча сто двадцать пять) рублей 36 копеек на од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наборами продуктов питания взамен обеспечения бесплатным горячим питанием обучающихся общеобразовательных организаций Северо-Енисейского района, относящихся к категориям, указанным в пункте 1.1 настоящего решения, обеспечить единовременно за период с 30 марта по 11 апреля 2020 год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бзац второй пункта 2.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рядок обеспечения наборами продуктов питания взамен обеспечения бесплатным горячим питанием обучающихся общеобразовательных организаций Северо-Енисейского района определяется администрацией Северо-Енисейского район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с 06 апреля 2020 год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 Гайнутдино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«22»</w:t>
      </w:r>
      <w:r>
        <w:rPr>
          <w:sz w:val="28"/>
          <w:szCs w:val="28"/>
          <w:u w:val="single"/>
        </w:rPr>
        <w:t xml:space="preserve"> апреля 2020 </w:t>
      </w:r>
      <w:r>
        <w:rPr>
          <w:bCs/>
          <w:sz w:val="28"/>
          <w:szCs w:val="28"/>
        </w:rPr>
        <w:t>года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9:00Z</dcterms:created>
  <dc:creator>rabota</dc:creator>
  <dc:description/>
  <dc:language>en-US</dc:language>
  <cp:lastModifiedBy>AKA</cp:lastModifiedBy>
  <cp:lastPrinted>2020-04-20T16:21:00Z</cp:lastPrinted>
  <dcterms:modified xsi:type="dcterms:W3CDTF">2020-04-22T02:49:00Z</dcterms:modified>
  <cp:revision>2</cp:revision>
  <dc:subject/>
  <dc:title/>
</cp:coreProperties>
</file>